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Ani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FILENAME: ANIMOUS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Windows 3.1 or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$19 plus $3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roy Beck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endors:           fo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y Beckstrom         Troy Beck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2          2318 Second Avenue #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kland, WA 98034     Seattle, WA 98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eckstr@prost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 Nin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LAB-TEAM and (206)522-3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ouse 5.0 animates Windows mouse pointers, packed with creativ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ouse 5.0 animates Windows mouse pointers. Packed with crea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. Jumbo cursors for portables or small screens. Great fo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LINE BY 45 COLUMN FILE_ID.DIZ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OUSE 5.0 animates Windows mouse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selections for the arrow,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zers. Packed with artistically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musing designs to choose from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bo cursors that are easier to see on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 screens and on hi-res displ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aturize the standard cursors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s, or just adding a fu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 to your Windows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LTERNAT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ouse allows you to replace your mouse pointer with over 7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shapes, including double-tailed, transparent, and knotted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many with various animated effects, such as "radioactive"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eem to shimmer and a syringe with a plunger that "injects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mouse button. A selection of enlarged cursors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-resolution and portable LC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lists all its cursors in one list box,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 of each one upon selection. Separate curs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for all the Windows cursor types, such as the normal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-beam" text cursor, the hourglass, and the various double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. An additional selection of cursors is available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of the cursor choices:  Tropical Fish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father Clock / Rollable Marble that roll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moves / Swiss Cheese Arrow / Crushed Macintosh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aster / Dot Matrix Printer / Happy Face / Satur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ar / Partly Transparent Arrows / Large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glass, and Sizers / Pencil / Drill that dril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ess the mouse button / Lightning Bolt /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jects / Rotating, Pulsating, Radioa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ing Sizer Arrows / Radioactive Hourglass / Two 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/ Arrow that ties its tail in a k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Animouse freely, as long as it is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may use Animouse for a trial period of 30 day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ays, if you continue to use this software, please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intention is not to hold you back from spread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imouse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imouse by rack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imouse with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to distribute Animouse without asking me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already hav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ext from ANIMOUSE.DOC, FILE_ID.DIZ, a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into your produ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files ANIMOUSE.EXE, ANIMOUSE.DLL, ANIMOUSE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together.  (and preferably FILE_ID.DIZ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odify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al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her program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imated Cursor Design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